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СПОРТИВНОЕ   РАЗВЛЕЧ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«У  Лисички в гостях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(</w:t>
      </w:r>
      <w:r>
        <w:rPr>
          <w:sz w:val="36"/>
          <w:szCs w:val="36"/>
        </w:rPr>
        <w:t>младшая  группа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Инструктор  по  физической  культу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Горячих Н.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2017г.</w:t>
      </w:r>
    </w:p>
    <w:p>
      <w:pPr>
        <w:pStyle w:val="Normal"/>
        <w:rPr/>
      </w:pPr>
      <w:r>
        <w:rPr>
          <w:sz w:val="36"/>
          <w:szCs w:val="36"/>
        </w:rPr>
        <w:t>Задачи:</w:t>
      </w:r>
      <w:r>
        <w:rPr>
          <w:sz w:val="32"/>
          <w:szCs w:val="32"/>
        </w:rPr>
        <w:t xml:space="preserve"> Развивать  двигательную  активность  де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основные   виды  движения:  ходьба по  дорожке (сенсорная);  подлезание под  дугой  на  четвереньках;</w:t>
      </w:r>
    </w:p>
    <w:p>
      <w:pPr>
        <w:pStyle w:val="Normal"/>
        <w:rPr/>
      </w:pPr>
      <w:r>
        <w:rPr>
          <w:sz w:val="32"/>
          <w:szCs w:val="32"/>
        </w:rPr>
        <w:t>прыжки  через  бу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дьба  по  канату   боком  приставным  шагом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вать  у  детей  представление  о  здоровом  образе  жизни; Вместе , дружно  играть. Закрепить  слова  к  подвижным  играм «У медведя  во  бору», «Зайка серенький  сид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Дорожка- сенсорная,  канат,  2  «кочки», 2  дуги, зонтик,  маска  -медведя, маска-зайчик,  гриб- кор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дравствуйте,  ребятки!  Проходила  мимо,  решила  к  вам  заглянуть  и  пригласить  вас  в свой  сказочный  лес! Посмотрите  как  красиво   круг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 отправимся   со  мной  в  дальнюю  доро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но   пройти   по  дорожке (дорожка сенсорна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прыгнуть  «ручей» (2  бум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оком  пройти  по  «тропинке» - кан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лезть  под   «мостик»- 2  д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дети  выполняют задание 2-3 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й,  какие  вы  молодцы! Давайте   отдохнем  на  поля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очечный  массаж  и  дыхательная  гимнастика: «щиплем  носик», «бровки  рисуем», «греем  ладошки», «ветерок»).</w:t>
      </w:r>
    </w:p>
    <w:p>
      <w:pPr>
        <w:pStyle w:val="Normal"/>
        <w:rPr/>
      </w:pPr>
      <w:r>
        <w:rPr>
          <w:sz w:val="32"/>
          <w:szCs w:val="32"/>
        </w:rPr>
        <w:t>- Ребята, чтобы  не  болеть,  нужно  есть  много  овощей  и  фруктов,  там  много  витаминов. Посмотрите  сколько  овощей   у  меня  в  корзин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ывает  и «нечаянно» рассып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 помогите  мне  собрать  овощи  в  корзину.(2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 теперь  хочу  с  вами  по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/и «У  медведя  во  бор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/и «  Зайка   серенький  сиди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Ой,  ребятки,  кажется,  дождик  начинается,  прячьтесь   скорее   под  зонт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/и «Дождик» (2-3 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ка   играла   с  вами,  потеряла   «лукошко» свое.  Помогите  мне  найти  е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  находят  сюрприз.  (угощ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«подними гирю», « намотай  веревочку»-2м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9:00Z</dcterms:created>
  <dc:creator>Admin</dc:creator>
  <dc:description/>
  <cp:keywords/>
  <dc:language>en-US</dc:language>
  <cp:lastModifiedBy>Admin</cp:lastModifiedBy>
  <dcterms:modified xsi:type="dcterms:W3CDTF">2017-11-10T12:50:00Z</dcterms:modified>
  <cp:revision>3</cp:revision>
  <dc:subject/>
  <dc:title>СПОРТИВНОЕ   РАЗВЛЕЧЕНИЕ</dc:title>
</cp:coreProperties>
</file>